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</w:t>
        <w:softHyphen/>
        <w:softHyphen/>
        <w:softHyphen/>
        <w:softHyphen/>
        <w:softHyphen/>
        <w:softHyphen/>
        <w:t>UN CERTIFICADO DE PROFESIONALIDAD DE “OPERACIONES AUXILIARES EN INDUSTRIAS GRÁFICAS (ARGT0211), ED. 01/18” EN LA LOCALIDAD DE CÁCERES, ACCIÓN FORMATIVA EN BASE AL RD 612/2013, DE 2 DE AGOSTO, MODIFICADO POR EL RD 984/2013, DE 13 DE DICIEMBRE , EN EL MARCO QUE REPRESENTA LA EJECUCIÓN Y GESTIÓN DEL PROGRAMA OPERATIVO DE INCLUSIÓN SOCIAL Y ECONOMÍA SOCIAL, Y EL PROGRAMA DE EMPLEO JUVENIL, COFINANCIADOS POR EL FONDO SOCIAL EUROPEO (FSE) EN EXTREMA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6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RAFICAS COLOR EXTREMADURA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iete mil setecientos veinte euros (27.7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19T14:54:00Z</dcterms:modified>
  <cp:revision>200</cp:revision>
  <dc:subject/>
  <dc:title>PLIEGO DE CONDICIONES BÁSICAS PARA LA ADJUDICACIÓN POR FUNDACIÓN ONCE DE SERVICIOS DE CONSULTORÍA PARA LA ARTICULACIÓN JURÍDIC</dc:title>
</cp:coreProperties>
</file>