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DE UN CURSO DE FLORISTA EN LA LOCALIDAD DE DON BENITO (BADAJOZ)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 EN EXTREMAD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5/06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e mil novecientos euros (20.9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9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09T13:51:00Z</dcterms:modified>
  <cp:revision>194</cp:revision>
  <dc:subject/>
  <dc:title>PLIEGO DE CONDICIONES BÁSICAS PARA LA ADJUDICACIÓN POR FUNDACIÓN ONCE DE SERVICIOS DE CONSULTORÍA PARA LA ARTICULACIÓN JURÍDIC</dc:title>
</cp:coreProperties>
</file>