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ARTICION DE CIENTO VEINTE (120) ACCIONES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DE MEJORA DE LA EMPLEABILIDAD DE “COMPETENCIAS DIGITALES </w:t>
      </w:r>
      <w:r>
        <w:rPr>
          <w:rFonts w:cs="Arial" w:ascii="Arial" w:hAnsi="Arial"/>
          <w:b/>
          <w:sz w:val="24"/>
          <w:szCs w:val="24"/>
          <w:lang w:eastAsia="en-US"/>
        </w:rPr>
        <w:t>(60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NIVEL INICIAL Y 60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NIVEL AVANZADO) EN ANDALUCIA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” (ALMERÍA, JAÉN, GRANADA, MÁLAGA, JEREZ DE LA FRONTERA –CÁDIZ-, CÓRDOBA HUELVA Y SEVILLA), EN E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MARCO QUE REPRESENTA LA EJECUCIÓN Y GESTIÓN DEL PROGRAMA OPERATIVO DE  INCLUSIÓN SOCIAL Y ECONOMÍA SOCIAL Y EL PROGRAMA DE EMPLEO JUVENIL, COFINANCIADOS POR EL FONDO SOCIAL EUROPEO (FSE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8/29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EN CONSULTORÍA Y FORMACIÓN, 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iento treinta y seis mil quinientos euros (136.5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DE FEBRE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2-19T14:02:00Z</dcterms:modified>
  <cp:revision>200</cp:revision>
  <dc:subject/>
  <dc:title>PLIEGO DE CONDICIONES BÁSICAS PARA LA ADJUDICACIÓN POR FUNDACIÓN ONCE DE SERVICIOS DE CONSULTORÍA PARA LA ARTICULACIÓN JURÍDIC</dc:title>
</cp:coreProperties>
</file>