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UNA (1) ACCIÓN FORMATIVA EN LA ESPECIALIDAD DE VENDEDOR/A ESTACIONES DE SERVICIOS VINCULADA A UNA (1) ACCIÓN FORMATIVA EN LA ESPECIALIDAD DE PRÁCTICAS VENDEDOR/A DE ESTACIONES DE SERVICIOS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6/38/20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VANTI AUTOESCUELA-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ueve mil euros (9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euros (1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1T13:46:00Z</dcterms:modified>
  <cp:revision>191</cp:revision>
  <dc:subject/>
  <dc:title>PLIEGO DE CONDICIONES BÁSICAS PARA LA ADJUDICACIÓN POR FUNDACIÓN ONCE DE SERVICIOS DE CONSULTORÍA PARA LA ARTICULACIÓN JURÍDIC</dc:title>
</cp:coreProperties>
</file>