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UN CERTIFICADO DE PROFESIONALIDAD EN LA ESPECIALIDAD “OPERACIONES AUXILIARES  DE SERVICIOS ADMINISTRATIVOS Y GENERALES”, EN BASE AL REAL DECRETO 645/2011 DEL 09 DE MAYO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5/38/20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VIERNES CENTRO DE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ún mil setenta euros (21.07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1T13:17:00Z</dcterms:modified>
  <cp:revision>192</cp:revision>
  <dc:subject/>
  <dc:title>PLIEGO DE CONDICIONES BÁSICAS PARA LA ADJUDICACIÓN POR FUNDACIÓN ONCE DE SERVICIOS DE CONSULTORÍA PARA LA ARTICULACIÓN JURÍDIC</dc:title>
</cp:coreProperties>
</file>