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 UN MÁXIMO DE 4 TALLERES DE ‘IMAGEN PERSONAL’ Y MÁXIMO DE 4 TALLERES DE ‘DESARROLLO PERSONAL’ EN BARCELONA (CATALUÑA)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08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ITAGORA ADVANCED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ES DE IMAGEN PERS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ochocientos veinte euros (1.820,00  €) POR TALL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ES DE DESARROLLO PERS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ciento treinta y ocho uros (1.138,00  €) POR TALL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11.832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1T12:51:00Z</dcterms:modified>
  <cp:revision>193</cp:revision>
  <dc:subject/>
  <dc:title>PLIEGO DE CONDICIONES BÁSICAS PARA LA ADJUDICACIÓN POR FUNDACIÓN ONCE DE SERVICIOS DE CONSULTORÍA PARA LA ARTICULACIÓN JURÍDIC</dc:title>
</cp:coreProperties>
</file>