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ON DEL CERTIFICADO DE PROFESIONALIDAD EN LA ESPECIALIDAD DE OPERACIONES BASICAS DE PISOS EN ALOJAMIENTOS”, EN MELILLA, EN BASE AL REAL DECRETO 1376/2008, DEL 1 DE AGOSTO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 INCLUSIÓN SOCIAL Y ECONOMÍA SOCIAL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8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CADEMIA VETONI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siete mil trescientos cincuenta euros (27.3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5T15:19:00Z</dcterms:modified>
  <cp:revision>185</cp:revision>
  <dc:subject/>
  <dc:title>PLIEGO DE CONDICIONES BÁSICAS PARA LA ADJUDICACIÓN POR FUNDACIÓN ONCE DE SERVICIOS DE CONSULTORÍA PARA LA ARTICULACIÓN JURÍDIC</dc:title>
</cp:coreProperties>
</file>