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ON DE DOS (2) ACCIONE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MEJORA DE LA EMPLEABILIDAD DE</w:t>
      </w:r>
      <w:r>
        <w:rPr>
          <w:rFonts w:cs="Arial" w:ascii="Arial" w:hAnsi="Arial"/>
          <w:b/>
          <w:sz w:val="24"/>
          <w:szCs w:val="24"/>
        </w:rPr>
        <w:t xml:space="preserve"> “OPERACIONES BASICAS DE COCINA” EN MALAGA Y JEREZ DE LA FRONTERA (CADIZ), Y DOS (2) ACCIONES DE“OPERACIONES BASICAS DE RESTAURANTE Y BAR” MALAGA Y JEREZ DE LA FRONTERA (CADIZ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, EN EL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4/41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CRUZCAMP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nueve mil quinientos euros (29.5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HOTELES DE SEVILLA Y 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dós cincuenta euros (22.0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ciocho mil doscientos setenta euros (18.2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HOTELES DE SEVILLA Y 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ciocho mil doscientos setenta euros (18.2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9T14:54:00Z</dcterms:modified>
  <cp:revision>189</cp:revision>
  <dc:subject/>
  <dc:title>PLIEGO DE CONDICIONES BÁSICAS PARA LA ADJUDICACIÓN POR FUNDACIÓN ONCE DE SERVICIOS DE CONSULTORÍA PARA LA ARTICULACIÓN JURÍDIC</dc:title>
</cp:coreProperties>
</file>