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>SERVICIOS DE IMPARTICION DE UNA (1)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 ACCIÓN DE MEJORA DE LA EMPLEABILIDAD DE “OPERARIO/A EN TAREAS BÁSICAS”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,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EN </w:t>
      </w:r>
      <w:r>
        <w:rPr>
          <w:rFonts w:cs="Arial" w:ascii="Arial" w:hAnsi="Arial"/>
          <w:b/>
          <w:sz w:val="24"/>
          <w:szCs w:val="24"/>
          <w:lang w:val="es-ES_tradnl"/>
        </w:rPr>
        <w:t>SEVILLA CON VINCULACIÓN DE UNA (1) ACCION DE PRACTICAS “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OPERARIO/A EN TAREAS BÁSICA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”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(CON TUTOR DE ACOMPAÑAMIENTO), EN EL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MARCO QUE REPRESENTA LA EJECUCIÓN Y GESTIÓN DEL PROGRAMA OPERATIVO DE  INCLUSIÓN SOCIAL Y ECONOMÍA SOCIAL Y EL PROGRAMA DE EMPLEO JUVENIL, COFINANCIADOS POR EL FONDO SOCIAL EUROPEO (FSE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31/41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PRO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URS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Treinta y seis mil euros (36.00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ÁCTIC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is mil euros (6.00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OTAL: 42.00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5 DE EN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1-15T15:26:00Z</dcterms:modified>
  <cp:revision>188</cp:revision>
  <dc:subject/>
  <dc:title>PLIEGO DE CONDICIONES BÁSICAS PARA LA ADJUDICACIÓN POR FUNDACIÓN ONCE DE SERVICIOS DE CONSULTORÍA PARA LA ARTICULACIÓN JURÍDIC</dc:title>
</cp:coreProperties>
</file>