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>DE LOS SERVICIOS DE INTERPRETACIÓN DE LENGUA DE SIGNOS ESPAÑOLA PARA ATENCIÓN DE PERSONAS SORDAS O CON DISCAPACIDAD AUDITIVA,</w:t>
      </w:r>
      <w:r>
        <w:rPr>
          <w:rFonts w:cs="Arial" w:ascii="Arial" w:hAnsi="Arial"/>
          <w:b/>
        </w:rPr>
        <w:t xml:space="preserve"> 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3/15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EDERACIÓN DE ASOCIACIÓNS DE PERSOAS SORDAS DE GALICIA (FAXPG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icinco euros / hora (25 € / H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1-25T13:36:00Z</dcterms:modified>
  <cp:revision>192</cp:revision>
  <dc:subject/>
  <dc:title>PLIEGO DE CONDICIONES BÁSICAS PARA LA ADJUDICACIÓN POR FUNDACIÓN ONCE DE SERVICIOS DE CONSULTORÍA PARA LA ARTICULACIÓN JURÍDIC</dc:title>
</cp:coreProperties>
</file>