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ON DE TREINTA Y DOS (32) ACCIONE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MEJORA DE LA EMPLEABILIDAD DE “DE “TÉCNICAS COMERCIALES”, EN ANDALUCIA (HUELVA, SEVILLA, JEREZ DE LA FRONTERA (CADIZ), CORDOBA, MALAGA, GRANADA, JAEN, y ALMERIA”, EN EL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22/29/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ento treinta y cuatro mil cuatrocientos euros (134.4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7T11:33:00Z</dcterms:modified>
  <cp:revision>186</cp:revision>
  <dc:subject/>
  <dc:title>PLIEGO DE CONDICIONES BÁSICAS PARA LA ADJUDICACIÓN POR FUNDACIÓN ONCE DE SERVICIOS DE CONSULTORÍA PARA LA ARTICULACIÓN JURÍDIC</dc:title>
</cp:coreProperties>
</file>