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</w:rPr>
        <w:t>SERVICIOS DE IMPARTICION DEL CERTIFICADO DE PROFESIONALIDAD EN LA ESPECIALIDAD DE OPERACIONES AUXILIARES DE SERVICIOS ADMINISTRATIVOS Y GENERALES (ADGG0408) EN JEREZ DE LA FRONTERA (CÁDIZ), CÓRDOBA, GRANADA, JAÉN, MALAGA Y SEVILLA EN BASE AL REAL DECRETO 645/2011 DE 09 DE MAYO,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EN EL MARCO QUE REPRESENTA LA EJECUCIÓN Y GESTIÓN DEL PROGRAMA OPERATIVO DE  INCLUSIÓN SOCIAL Y ECONOMÍA SOCIAL Y EL PROGRAMA DE EMPLEO JUVENIL, COFINANCIADOS POR EL FONDO SOCIAL EUROPEO (FSE)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8"/>
          <w:szCs w:val="28"/>
          <w:lang w:val="es-ES_tradnl"/>
        </w:rPr>
      </w:pPr>
      <w:r>
        <w:rPr>
          <w:rFonts w:cs="Arial" w:ascii="Arial" w:hAnsi="Arial"/>
          <w:b/>
          <w:color w:val="C0504D"/>
          <w:sz w:val="28"/>
          <w:szCs w:val="28"/>
          <w:lang w:val="es-ES_tradn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21/41/17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TE 1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CONFEDERACIÓN DE EMPRESARIOS DE JAÉ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Veintidós mil quinientos setenta y cinco euros (22.575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5 DE ENER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TE 2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FORSULTING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Veintidós mil quinientos setenta y cinco euros (22.575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9 DE ENER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TE 3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DIDACT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Veintidós mil quinientos setenta y cinco euros (22.575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5 DE ENER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TE 4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INVESTIGACIONES DIDÁCTICAS AUDIOVISUALES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Veintidós mil quinientos setenta y cinco euros (22.575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5 DE ENER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TE 5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CAEDYE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Veintidós mil quinientos setenta y cinco euros (22.575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5 DE ENER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TE 6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ASPACE GRANA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Veintidós mil quinientos setenta y cinco euros (22.575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5 DE ENER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1-25T13:31:00Z</dcterms:modified>
  <cp:revision>188</cp:revision>
  <dc:subject/>
  <dc:title>PLIEGO DE CONDICIONES BÁSICAS PARA LA ADJUDICACIÓN POR FUNDACIÓN ONCE DE SERVICIOS DE CONSULTORÍA PARA LA ARTICULACIÓN JURÍDIC</dc:title>
</cp:coreProperties>
</file>