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</w:t>
      </w:r>
      <w:r>
        <w:rPr>
          <w:rFonts w:cs="Arial" w:ascii="Arial" w:hAnsi="Arial"/>
          <w:b/>
        </w:rPr>
        <w:t xml:space="preserve">SERVICIOS DE </w:t>
      </w:r>
      <w:r>
        <w:rPr>
          <w:rFonts w:cs="TTE1C89A48t00" w:ascii="TTE1C89A48t00" w:hAnsi="TTE1C89A48t00"/>
          <w:b/>
          <w:lang w:val="es-ES_tradnl"/>
        </w:rPr>
        <w:t xml:space="preserve">IMPARTICIÓN DE </w:t>
        <w:softHyphen/>
        <w:t>7 ACCIONES FORMATIVAS EN LA ESPECIALIDAD DE "ATENCIÓN BÁSICA AL CLIENTE" EN A CORUÑA, SANTIAGO, FERROL, VIGO, PONTEVEDRA, LUGO Y OURENSE,</w:t>
      </w:r>
      <w:r>
        <w:rPr>
          <w:rFonts w:cs="Arial" w:ascii="Arial" w:hAnsi="Arial"/>
          <w:b/>
        </w:rPr>
        <w:t xml:space="preserve">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1/15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 xml:space="preserve">lote 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ENEPO CONSULT, SL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ez mil ochocientos euros (10.8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 DE FEBR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 xml:space="preserve">lote 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ENEPO CONSULT, SL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iete mil doscientos euros (7.2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ENEPO CONSULT, SL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s mil seiscientos euros (3.6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ENEPO CONSULT, SL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es mil seiscientos euros (3.6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01T13:58:00Z</dcterms:modified>
  <cp:revision>193</cp:revision>
  <dc:subject/>
  <dc:title>PLIEGO DE CONDICIONES BÁSICAS PARA LA ADJUDICACIÓN POR FUNDACIÓN ONCE DE SERVICIOS DE CONSULTORÍA PARA LA ARTICULACIÓN JURÍDIC</dc:title>
</cp:coreProperties>
</file>