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ON DEL CERTIFICADO DE PROFESIONALIDAD EN LA ESPECIALIDAD DE “LIMPIEZA DE SUPERFICIES Y MOBILIARIO EN EDIFICIOS Y LOCALES” (SSCM0108)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, GRANADA, JAÉN, MÁLAGA, Y SEVILLA,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EN BASE AL REAL DECRETO 1378/2009 DE 28 DE AGOSTO,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0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RURAL DE DESARROLLO Y COOPERACIÓN EUROPEA (CULTURA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cinco mil setecientos sesenta euros (25.7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ORCAL INNOVACION Y SEGURIDAD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inta y ocho mil setecientos veintidós euros (38.722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DE EMPRESARIOS DE JAÉ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inta y seis mil ochocientos euros (36.8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DE HOTELES DE SEVI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cuatro mil seiscientos ochenta y cinco euros euros (44.68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8T14:39:00Z</dcterms:modified>
  <cp:revision>189</cp:revision>
  <dc:subject/>
  <dc:title>PLIEGO DE CONDICIONES BÁSICAS PARA LA ADJUDICACIÓN POR FUNDACIÓN ONCE DE SERVICIOS DE CONSULTORÍA PARA LA ARTICULACIÓN JURÍDIC</dc:title>
</cp:coreProperties>
</file>