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IMPARTICIÓN DE CUATRO ACCIONES FORMATIVAS EN LAS ESPECIALIDADES DE TALLER DE HABILIDADES PERSONALES Y SOCIALES ED 1/18, TALLER DE HABILIDADES PRELABORALES ED 1/18, TALLER DE HABILIDADES PRELABORALES ED. 2/18 Y CURSO DE NUEVAS TECNOLOGÍAS CON APOYO PSICOSOCIAL ED. 1/18 EN MADRID,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EN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82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FAN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cinueve mil ochocientos cuarenta y dos euros (19.842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GLOSE POR ACCIÓN FORM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HABILIDADES PERSONALES Y SOCIALES ED 1/18: 8.190,00 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HABILIDADES PRELABORALES ED 1/18: 2.340,00 €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HABILIDADES PRELABORALES ED. 2/18: 2.34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CURSO DE NUEVAS TECNOLOGÍAS CON APOYO PSICOSOCIAL ED. 1/18: 6.972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8T14:45:00Z</dcterms:modified>
  <cp:revision>186</cp:revision>
  <dc:subject/>
  <dc:title>PLIEGO DE CONDICIONES BÁSICAS PARA LA ADJUDICACIÓN POR FUNDACIÓN ONCE DE SERVICIOS DE CONSULTORÍA PARA LA ARTICULACIÓN JURÍDIC</dc:title>
</cp:coreProperties>
</file>