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ON DEL CERTIFICADO DE PROFESIONALIDAD EN LA ESPECIALIDAD DE “ACTIVIDADES AUXILIARES DE COMERCIO” (COMT0211), EN ANDALUCÍA (GRANADA, MALAGA, CADIZ Y SEVILLA), EN BASE AL REAL DECRETO 1694/2011, DEL 18 DE NOVIEMBRE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,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DE EMPLEO JUVENIL, COFINANCIADOS POR EL FONDO SOCIAL EUROPEO (FS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6/29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VESTIGACIONES DIDÁCTICAS AUDIOVISUAL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inta mil doscientos cuarenta euros (30.24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5T13:34:00Z</dcterms:modified>
  <cp:revision>187</cp:revision>
  <dc:subject/>
  <dc:title>PLIEGO DE CONDICIONES BÁSICAS PARA LA ADJUDICACIÓN POR FUNDACIÓN ONCE DE SERVICIOS DE CONSULTORÍA PARA LA ARTICULACIÓN JURÍDIC</dc:title>
</cp:coreProperties>
</file>