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SERVICIOS PARA LA IMPARTICIÓN DE UN PROCESO FORMATIVO DE: “TALLER DE COMPETENCIAS TRANSVERSALES Y PERSONALES” ED. 01/18 Y “CURSO  DESARROLLO DE COMPETENCIAS ESPECIFICAS CON APOYO PSICOSOCIAL” ED. 01/18 EN MADRID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82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SÍNDROME DE DOWN MADRI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“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TALLER DE COMPETENCIAS TRANSVERSALES Y PERSONALES” ED. 01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mil trescientos setenta y nueve euros (40.379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“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CURSO  DESARROLLO DE COMPETENCIAS ESPECIFICAS CON APOYO PSICOSOCIAL” ED. 0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cinueve mil setecientos veintoún euros (19.721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1T16:56:00Z</dcterms:modified>
  <cp:revision>189</cp:revision>
  <dc:subject/>
  <dc:title>PLIEGO DE CONDICIONES BÁSICAS PARA LA ADJUDICACIÓN POR FUNDACIÓN ONCE DE SERVICIOS DE CONSULTORÍA PARA LA ARTICULACIÓN JURÍDIC</dc:title>
</cp:coreProperties>
</file>