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SERVICIOS DE IMPARTICIÓN DE UN TALLER DE ‘HABILIDADES PERSONALES BÁSICAS’ Y UN ‘CURSO DE EXPERTO EN LIMPÌEZA DE INMUEBLES’ EN MATARÓ (BARCELONA), E</w:t>
      </w:r>
      <w:r>
        <w:rPr>
          <w:rFonts w:cs="Arial" w:ascii="Arial" w:hAnsi="Arial"/>
          <w:b/>
          <w:sz w:val="24"/>
          <w:szCs w:val="24"/>
          <w:lang w:val="es-ES_tradnl"/>
        </w:rPr>
        <w:t>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08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 PRIVADA DEL MARESME PRO PERSONES AMB DISMINUCIÓ PSÍQU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TALLER HABILIDADES PERSONALES BÁS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uatro mil ochocientos veinticinco euros (4.82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CURSO DE EXPERTO EN LIMPÌEZA DE INMUEB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nce mil ochocientos cincuenta euros (11.85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IMPORTE TOTAL DE LA OFERTA: 16.675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25T15:05:00Z</dcterms:modified>
  <cp:revision>194</cp:revision>
  <dc:subject/>
  <dc:title>PLIEGO DE CONDICIONES BÁSICAS PARA LA ADJUDICACIÓN POR FUNDACIÓN ONCE DE SERVICIOS DE CONSULTORÍA PARA LA ARTICULACIÓN JURÍDIC</dc:title>
</cp:coreProperties>
</file>