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NTRATACIÓN POR LA ASOCIACIÓN INSERTA EMPLEO DE LOS SERVICIOS DE IMPARTICIÓN DE  ITINERARIO FORMATIVO DE 5 ACCIONES FORMATIVAS DE ASESOR/A DE VENTAS Y DEL TALLER DE IMAGEN PERSONAL,  EN EL MARCO QUE REPRESENTA LA EJECUCIÓN Y GESTIÓN DEL PROGRAMA OPERATIVO DE INCLUSIÓN SOCIAL Y ECONOMÍA SOCIAL, </w:t>
      </w:r>
      <w:r>
        <w:rPr>
          <w:rFonts w:cs="Arial" w:ascii="Arial" w:hAnsi="Arial"/>
          <w:b/>
          <w:sz w:val="22"/>
          <w:szCs w:val="22"/>
        </w:rPr>
        <w:t>Y EL PROGRAMA DE EMPLEO JUVENI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COFINANCIADOS POR EL FONDO SOCIAL EUROPEO (FSE) EN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 TOLEDO, CIUDAD REAL, ALBACETE, GUADALAJARA Y CUENCA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32/45/18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GESTIÓN Y DESARROLLO DEL CONOCIMIENTO S.L. (GESDECO)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ESOR DE VENT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Sesenta y seis mil sete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66.7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3.340,00 € por a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 DE IMAGEN PERSON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ueve mil nove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9.9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980,00 € pora a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OTAL: 76.60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9 DE DIC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12-19T13:29:00Z</dcterms:modified>
  <cp:revision>264</cp:revision>
  <dc:subject/>
  <dc:title>PLIEGO DE CONDICIONES BÁSICAS PARA LA ADJUDICACIÓN POR FUNDACIÓN ONCE DE SERVICIOS DE CONSULTORÍA PARA LA ARTICULACIÓN JURÍDIC</dc:title>
</cp:coreProperties>
</file>