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>PUBLICIDAD Y RELACIONES PÚBLICAS E INBOUND MARKETING PARA REALIZAR UNA CAMPAÑA DE COMUNICACIÓN INTEGRADA DIRIGIDA A JÓVENES CON DISCAPACIDAD EN EL MARCO QUE REPRESENTA LA EJECUCIÓN Y GESTIÓN DEL PROGRAMA OPERATIVO DE INCLUSIÓN SOCIAL Y ECONOMÍA SOCIAL COFINANCIADO POR EL FONDO SOCIAL EUROPEO (FSE) EN TODA ESPAÑA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CT/03/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ROW COMUNICACIÓN, S.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puntuación</w:t>
      </w:r>
      <w:r>
        <w:rPr>
          <w:rFonts w:cs="Arial" w:ascii="Arial" w:hAnsi="Arial"/>
          <w:sz w:val="24"/>
          <w:szCs w:val="24"/>
        </w:rPr>
        <w:t xml:space="preserve"> obtenida ha sido de </w:t>
      </w:r>
      <w:r>
        <w:rPr>
          <w:rFonts w:cs="Arial" w:ascii="Arial" w:hAnsi="Arial"/>
          <w:b/>
          <w:sz w:val="24"/>
          <w:szCs w:val="24"/>
        </w:rPr>
        <w:t xml:space="preserve"> 65,3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scientos cuarenta y siete mil setecientos noventa y d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47.79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podrá ejercer el derecho a recurso de la decisión de adjudicación del presente concurso, habiendo para ello un plazo máximo de </w:t>
      </w:r>
      <w:r>
        <w:rPr>
          <w:rFonts w:cs="Arial" w:ascii="Arial" w:hAnsi="Arial"/>
          <w:b/>
          <w:sz w:val="24"/>
          <w:szCs w:val="24"/>
        </w:rPr>
        <w:t>15 días natural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hábi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NEXO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ADRO RESUMEN DE VALOR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SUJETOS A JUICIO DE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W COMUNICACIÓN, S.A.: 27,89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RITERIOS NO  SUJETOS A JUICIO DE VALOR (OFERTA ECONÓMICA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GROW COMUNICACIÓN, S.A.: 10 PU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37,8 puntos de Grow Comunicación S.A. hay que sumarle la puntuación del resto de criterios no sujetos a juicio de valor (plan de medios) que son 27,5 puntos. Por tanto, la puntuación total obtenida por Grow Comunicación S.A. ha sido de 65,3 pu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n quedado excluidos del examen del sobre C los licitadores Comunicación Creativa Manifiesto S.L., Shackleton Madrid S.L. y Quinteam S.L.U. por no llegar a la mitad de la puntuación asignada a los criterios sujetos a valo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UACIONES TOT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GROW COMUNICACIÓN, S.A.: 65,3 PUNT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8-02T09:01:00Z</dcterms:modified>
  <cp:revision>255</cp:revision>
  <dc:subject/>
  <dc:title>PLIEGO DE CONDICIONES BÁSICAS PARA LA ADJUDICACIÓN POR FUNDACIÓN ONCE DE SERVICIOS DE CONSULTORÍA PARA LA ARTICULACIÓN JURÍDIC</dc:title>
</cp:coreProperties>
</file>