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3 CURSOS DE OFIMÁTICA (350HRS) EN LA REGIÓN DE MURCIA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/30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SOLUCIONES TECNOLÓGICAS SECOND WAY, S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arenta y siete mil setecientos setenta y cinco euros (47.77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4-12T14:50:00Z</dcterms:modified>
  <cp:revision>211</cp:revision>
  <dc:subject/>
  <dc:title>PLIEGO DE CONDICIONES BÁSICAS PARA LA ADJUDICACIÓN POR FUNDACIÓN ONCE DE SERVICIOS DE CONSULTORÍA PARA LA ARTICULACIÓN JURÍDIC</dc:title>
</cp:coreProperties>
</file>