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10 TALLERES DE COMPETENCIAS DIGITALES (5 TALLERES NIVEL INICIAL Y 5 TALLERES NIVEL AVANZADO) EN LA REGIÓN DE MURCIA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/30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MPETENCIAS Y APTITUDES PROFESION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ueve mil seiscientos veinticuatra euros (9.624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4-19T16:27:00Z</dcterms:modified>
  <cp:revision>220</cp:revision>
  <dc:subject/>
  <dc:title>PLIEGO DE CONDICIONES BÁSICAS PARA LA ADJUDICACIÓN POR FUNDACIÓN ONCE DE SERVICIOS DE CONSULTORÍA PARA LA ARTICULACIÓN JURÍDIC</dc:title>
</cp:coreProperties>
</file>