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  <w:softHyphen/>
        <w:t>TRES (3) ACCIONES FORMATIVAS  DE CONTROLADOR/A DE ACCESOS Y TRES ACCIONES FORMATIVAS  DE PRÁCTICAS PROFESIONALES NO LABORALES DE CONTROLADOR/A DE ACCESOS,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33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</w:t>
      </w:r>
      <w:r>
        <w:rPr>
          <w:rFonts w:cs="Arial" w:ascii="Arial" w:hAnsi="Arial"/>
          <w:b/>
          <w:bCs/>
          <w:sz w:val="24"/>
          <w:szCs w:val="24"/>
        </w:rPr>
        <w:t>NTEGRAL DE PREVENCION 2000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Quince mil novecientos treinta euros (15.93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4-19T16:50:00Z</dcterms:modified>
  <cp:revision>213</cp:revision>
  <dc:subject/>
  <dc:title>PLIEGO DE CONDICIONES BÁSICAS PARA LA ADJUDICACIÓN POR FUNDACIÓN ONCE DE SERVICIOS DE CONSULTORÍA PARA LA ARTICULACIÓN JURÍDIC</dc:title>
</cp:coreProperties>
</file>