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TALLER DE HABILIDADES OCUPACIONALES  EN  TAREAS  DE MANIPULADOS EN LA LOCALIDAD DE NAVALMORAL DE LA MATA (CÁCERES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0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E MADRES Y PADRES DEL TALLER OCUP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cinueve mil doscientos cincuenta euros (19.2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05T12:47:00Z</dcterms:modified>
  <cp:revision>211</cp:revision>
  <dc:subject/>
  <dc:title>PLIEGO DE CONDICIONES BÁSICAS PARA LA ADJUDICACIÓN POR FUNDACIÓN ONCE DE SERVICIOS DE CONSULTORÍA PARA LA ARTICULACIÓN JURÍDIC</dc:title>
</cp:coreProperties>
</file>