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ON DE CINCO (5) ACCIONES DE MEJORA DE LA EMPLEABILIDAD DE “DESARROLLADOR WEB”, EN EL MARCO QUE REPRESENTA LA EJECUCIÓN Y GESTIÓN DEL PROGRAMA OPERATIVO DE INCLUSIÓN SOCIAL Y ECONOMÍA SOCIAL, Y EL PROGRAMA DE EMPLEO JUVENIL, COFINANCIADOS POR EL FONDO SOCIAL EUROPEO (FSE) EN ANDALUCIA  (JEREZ DE LA FRONTERA (CADIZ), CORDOBA, SEVILLA, GRANADA Y MALAGA)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1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DIDACT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inco mil cuatrocientos diez euros (25.4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UTE </w:t>
      </w:r>
      <w:r>
        <w:rPr>
          <w:rFonts w:cs="Helvetica-Bold" w:ascii="Helvetica-Bold" w:hAnsi="Helvetica-Bold"/>
          <w:b/>
          <w:bCs/>
          <w:sz w:val="24"/>
          <w:szCs w:val="24"/>
        </w:rPr>
        <w:t>GRUPO ALCE FORMACION SL COMPETENCIAS Y APTITUDES PROFESIONALES S.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inco mil cuatrocientos diez euros (25.4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UTE </w:t>
      </w:r>
      <w:r>
        <w:rPr>
          <w:rFonts w:cs="Helvetica-Bold" w:ascii="Helvetica-Bold" w:hAnsi="Helvetica-Bold"/>
          <w:b/>
          <w:bCs/>
          <w:sz w:val="24"/>
          <w:szCs w:val="24"/>
        </w:rPr>
        <w:t>GRUPO ALCE FORMACION SL COMPETENCIAS Y APTITUDES PROFESIONALES S.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inco mil cuatrocientos diez euros (25.4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UTE </w:t>
      </w:r>
      <w:r>
        <w:rPr>
          <w:rFonts w:cs="Helvetica-Bold" w:ascii="Helvetica-Bold" w:hAnsi="Helvetica-Bold"/>
          <w:b/>
          <w:bCs/>
          <w:sz w:val="24"/>
          <w:szCs w:val="24"/>
        </w:rPr>
        <w:t>GRUPO ALCE FORMACION SL COMPETENCIAS Y APTITUDES PROFESIONALES S.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inco mil cuatrocientos diez euros (25.4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 xml:space="preserve">GRUPO ALCE FORMACION S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inco mil cuatrocientos diez euros (25.4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4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04T08:27:00Z</dcterms:modified>
  <cp:revision>216</cp:revision>
  <dc:subject/>
  <dc:title>PLIEGO DE CONDICIONES BÁSICAS PARA LA ADJUDICACIÓN POR FUNDACIÓN ONCE DE SERVICIOS DE CONSULTORÍA PARA LA ARTICULACIÓN JURÍDIC</dc:title>
</cp:coreProperties>
</file>