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 MÁXIMO DE 4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ONES FORMATIVAS DE MEJORA DE LA EMPLEABILIDAD DE “OPERARIO/A CARRETILLAS ELEVADORAS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ANDALUCÍA (SEVILLA, GRANADA, CÁDIZ (JEREZ DE LA FRONTERA) Y ALMERÍA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29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– 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AM ESPAÑA SERVICIOS DE MAQUINARIA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is mil setecientos cincuenta euros (6.7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8</w:t>
      </w:r>
      <w:r>
        <w:rPr>
          <w:rFonts w:cs="Arial" w:ascii="Arial" w:hAnsi="Arial"/>
          <w:sz w:val="24"/>
          <w:szCs w:val="24"/>
        </w:rPr>
        <w:t xml:space="preserve"> DE SEPT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–  jerez de la front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ON Y SEGURIDAD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is mil trescientos sesenta euros (6.3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8</w:t>
      </w:r>
      <w:r>
        <w:rPr>
          <w:rFonts w:cs="Arial" w:ascii="Arial" w:hAnsi="Arial"/>
          <w:sz w:val="24"/>
          <w:szCs w:val="24"/>
        </w:rPr>
        <w:t xml:space="preserve"> DE SEPT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–  almer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AM ESPAÑA SERVICIOS DE MAQUINARIA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is mil setecientos cincuenta euros (6.7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8</w:t>
      </w:r>
      <w:r>
        <w:rPr>
          <w:rFonts w:cs="Arial" w:ascii="Arial" w:hAnsi="Arial"/>
          <w:sz w:val="24"/>
          <w:szCs w:val="24"/>
        </w:rPr>
        <w:t xml:space="preserve"> DE SEPT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–  gra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AM ESPAÑA SERVICIOS DE MAQUINARIA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is mil setecientos cincuenta euros (6.7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8</w:t>
      </w:r>
      <w:r>
        <w:rPr>
          <w:rFonts w:cs="Arial" w:ascii="Arial" w:hAnsi="Arial"/>
          <w:sz w:val="24"/>
          <w:szCs w:val="24"/>
        </w:rPr>
        <w:t xml:space="preserve"> DE SEPT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18T15:20:00Z</dcterms:modified>
  <cp:revision>180</cp:revision>
  <dc:subject/>
  <dc:title>PLIEGO DE CONDICIONES BÁSICAS PARA LA ADJUDICACIÓN POR FUNDACIÓN ONCE DE SERVICIOS DE CONSULTORÍA PARA LA ARTICULACIÓN JURÍDIC</dc:title>
</cp:coreProperties>
</file>