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LOS SERVICIOS DE LOCUCIÓN DE VIDEONOTICIAS DE UN MÁXIMO DE CUATRO MINUTOS DE DURACIÓN  Y DE CUÑAS PUBLICITARIAS DE UNOS VEINTE  SEGUNDOS DE DURACIÓN, EN EL MARCO DE LA EJECUCIÓN Y GESTIÓN DEL PROGRAMA OPERATIVO DE INCLUSIÓN SOCIAL Y DE LA ECONOMÍA SOCIAL, Y EL PROGRAMA OPERATIVO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CT/2016/0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GENCIA EFE 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OR LOCUCIÓN DE VIDEONOTIC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ento treinta y tres euros por videonoticia (133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OR LOCUCIÓN DE CUÑ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oventa y ocho euros por cuña (98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0</w:t>
      </w:r>
      <w:r>
        <w:rPr>
          <w:rFonts w:cs="Arial" w:ascii="Arial" w:hAnsi="Arial"/>
          <w:sz w:val="24"/>
          <w:szCs w:val="24"/>
        </w:rPr>
        <w:t xml:space="preserve"> DE SEPT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20T12:56:00Z</dcterms:modified>
  <cp:revision>179</cp:revision>
  <dc:subject/>
  <dc:title>PLIEGO DE CONDICIONES BÁSICAS PARA LA ADJUDICACIÓN POR FUNDACIÓN ONCE DE SERVICIOS DE CONSULTORÍA PARA LA ARTICULACIÓN JURÍDIC</dc:title>
</cp:coreProperties>
</file>