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ACCIÓN FORMATIVA EN LA ESPECIALIDAD DE ‘MAQUINISTA DE CONFECCIÓN INDUSTRIAL’ EN SANT FELIU DE LLOBREGAT (BARCELONA),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2/08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Ó NOUXAMF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siete mil trescientos euros (27.3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15T13:47:00Z</dcterms:modified>
  <cp:revision>179</cp:revision>
  <dc:subject/>
  <dc:title>PLIEGO DE CONDICIONES BÁSICAS PARA LA ADJUDICACIÓN POR FUNDACIÓN ONCE DE SERVICIOS DE CONSULTORÍA PARA LA ARTICULACIÓN JURÍDIC</dc:title>
</cp:coreProperties>
</file>