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IMPARTICION DE 6 TALLERES EN LA ESPECIALIDAD DE : </w:t>
      </w:r>
      <w:r>
        <w:rPr>
          <w:rFonts w:cs="Arial" w:ascii="Arial" w:hAnsi="Arial"/>
          <w:b/>
          <w:caps/>
          <w:sz w:val="24"/>
          <w:szCs w:val="24"/>
        </w:rPr>
        <w:t xml:space="preserve">TALLER CONSTRUYE  TU CAMINO HACIA EL EMPLEO ED 17/17, TALLER CONTRUYE TU CAMINO HACIA EL EMPLEO ED 18/17, TALLER DE HABILIDADES PERSONALES Y SOCIALES ED 1/17, TALLER HABILIDADES PRELABORALES ED 1/17, TALLER CONECTATE AL MUNDO LABORAL ED 1/17 Y TALLER HABILIDADES PERSONALES BASICAS ED 1/17 (EN  CUENCA, TARANCON, TALAVERA DE LA REINA, TOLEDO Y CIUDAD REAL)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6/45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CONSTRUYE  TU CAMINO HACIA EL EMPLEO ED 17/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Mil setecientos setenta euros (1.77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CONSTRUYE  TU CAMINO HACIA EL EMPLEO ED 18/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 setecientos setenta euros (1.77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DE HABILIDADES PERSONALES Y SOCIALES ED 1/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cho mil doscientos sesenta euros (8.26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HABILIDADES PRELABORALES ED 1/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os mil trescientos sesenta euros (2.36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CONECTATE AL MUNDO LABORAL ED 1/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chocientos veintiseis euros (826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HABILIDADES PERSONALES BASICAS ED 1/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atro mil trescientos cincuenta euros (4.3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SEPTIEM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9-13T15:08:00Z</dcterms:modified>
  <cp:revision>183</cp:revision>
  <dc:subject/>
  <dc:title>PLIEGO DE CONDICIONES BÁSICAS PARA LA ADJUDICACIÓN POR FUNDACIÓN ONCE DE SERVICIOS DE CONSULTORÍA PARA LA ARTICULACIÓN JURÍDIC</dc:title>
</cp:coreProperties>
</file>