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</w:t>
      </w:r>
      <w:r>
        <w:rPr>
          <w:rFonts w:cs="Arial" w:ascii="Arial" w:hAnsi="Arial"/>
          <w:b/>
          <w:lang w:val="es-ES_tradnl"/>
        </w:rPr>
        <w:t xml:space="preserve">IMPARTICIÓN DE </w:t>
        <w:softHyphen/>
        <w:t>4 ACCIONES FORMATIVAS EN LA ESPECIALIDAD DE "LIMPIEZA DIARIA DE INMUEBLES" EN SANTIAGO DE COMPOSTELA, A CORUÑA, FERROL Y RIBADEO</w:t>
      </w:r>
      <w:r>
        <w:rPr>
          <w:rFonts w:cs="Arial" w:ascii="Arial" w:hAnsi="Arial"/>
          <w:b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15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UNDACIÓN LABORAL DE LA CONSTR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s mil cuatrocientos cincuenta euros (3.4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6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6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mbre del adjudicatario: FUNDACIÓN LABORAL DE LA CONSTR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es mil cuatrocientos cincuenta euros (3.4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6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mbre del adjudicatario: FUNDACIÓN LABORAL DE LA CONSTR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es mil cuatrocientos cincuenta euros (3.4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6 DE OCTU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21T10:48:00Z</dcterms:modified>
  <cp:revision>188</cp:revision>
  <dc:subject/>
  <dc:title>PLIEGO DE CONDICIONES BÁSICAS PARA LA ADJUDICACIÓN POR FUNDACIÓN ONCE DE SERVICIOS DE CONSULTORÍA PARA LA ARTICULACIÓN JURÍDIC</dc:title>
</cp:coreProperties>
</file>