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CONTRATACIÓN POR  LA ASOCIACIÓN INSERTA EMPLEO 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UN MÁXIMO DE TRES ACCIONES FORMATIVAS EN LA ESPECIALIDAD DE “OPERARIO DE TIENDA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 ZARAGOZA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1/50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ORDESACTIVA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ez mil ciento veinticinco euros por acción(10.125,00  € por ac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SEPTIEMBRE </w:t>
      </w:r>
      <w:r>
        <w:rPr>
          <w:rFonts w:cs="Arial" w:ascii="Arial" w:hAnsi="Arial"/>
          <w:sz w:val="24"/>
          <w:szCs w:val="24"/>
        </w:rPr>
        <w:t>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1-24T08:08:00Z</dcterms:modified>
  <cp:revision>181</cp:revision>
  <dc:subject/>
  <dc:title>PLIEGO DE CONDICIONES BÁSICAS PARA LA ADJUDICACIÓN POR FUNDACIÓN ONCE DE SERVICIOS DE CONSULTORÍA PARA LA ARTICULACIÓN JURÍDIC</dc:title>
</cp:coreProperties>
</file>