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UN MAXIMO DE 3 ACCIONES FORMATIVAS EN LA ESPECIALIDAD DE TALLER DE HABILIDADES PERSONALES BÁSICAS EN ZARAGOZ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0/50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DOWN ZARAGOZA PARA LA DISCAPACIDAD PSÍQU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s mil setecientos euros (3.7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26T12:47:00Z</dcterms:modified>
  <cp:revision>181</cp:revision>
  <dc:subject/>
  <dc:title>PLIEGO DE CONDICIONES BÁSICAS PARA LA ADJUDICACIÓN POR FUNDACIÓN ONCE DE SERVICIOS DE CONSULTORÍA PARA LA ARTICULACIÓN JURÍDIC</dc:title>
</cp:coreProperties>
</file>