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>SERVICIOS DE IMPARTICIÓN DE DOS (2) ACCIONES FORMATIVAS EN LA ESPECIALIDAD DE “GESTIÓN DE SALARIOS Y SEGUROS SOCIALES”, EN LAS PALMAS, ISLA DE GRAN CANARIA, 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3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OSTAL ESCUELA DE NEGOCIOS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y cinco mil doscientos ochenta euros (35.2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27T10:21:00Z</dcterms:modified>
  <cp:revision>184</cp:revision>
  <dc:subject/>
  <dc:title>PLIEGO DE CONDICIONES BÁSICAS PARA LA ADJUDICACIÓN POR FUNDACIÓN ONCE DE SERVICIOS DE CONSULTORÍA PARA LA ARTICULACIÓN JURÍDIC</dc:title>
</cp:coreProperties>
</file>