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SERVICIOS DE IMPARTICIÓN DE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UN MÁXIMO DE 1500 HORAS EN </w:t>
      </w: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TALLERES </w:t>
      </w:r>
      <w:r>
        <w:rPr>
          <w:rFonts w:cs="TTE1C89A48t00" w:ascii="TTE1C89A48t00" w:hAnsi="TTE1C89A48t00"/>
          <w:b/>
          <w:color w:val="000000"/>
          <w:sz w:val="24"/>
          <w:szCs w:val="24"/>
          <w:u w:val="single"/>
          <w:lang w:val="es-ES_tradnl"/>
        </w:rPr>
        <w:t>DE BÚSQUEDA ACTIVA DE EMPLEO Y TALLERES DE COMPETENCIAS DIGITALES</w:t>
      </w: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EN EL MARCO QUE REPRESENTA LA EJECUCIÓN Y GESTIÓN DEL PROGRAMA OPERATIVO DE  INCLUSIÓN SOCIAL Y ECONOMÍA SOCIAL Y EL PROGRAMA OPERATIVO DE EMPLEO JUVENIL, COFINANCIADOS POR EL FONDO SOCIAL EUROPEO (FSE) 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82/1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NSTRUYE  TU CAMINO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EL PUENTE HACIA EL EMPLE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EMPLEANDO MIS CAPAC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DATE A CONOC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NÉCTATE AL MUNDO LAB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MPETENCIAS DIGITALES NIVEL INI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z w:val="24"/>
          <w:szCs w:val="24"/>
        </w:rPr>
        <w:t>TALLER COMPETENCIAS DIGITALES NIVEL AVANZ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uarenta y dos euros / hora (42,00 € / ho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5 DE SEPTIEMBRE </w:t>
      </w:r>
      <w:r>
        <w:rPr>
          <w:rFonts w:cs="Arial" w:ascii="Arial" w:hAnsi="Arial"/>
          <w:sz w:val="24"/>
          <w:szCs w:val="24"/>
        </w:rPr>
        <w:t>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09-15T13:54:00Z</dcterms:modified>
  <cp:revision>185</cp:revision>
  <dc:subject/>
  <dc:title>PLIEGO DE CONDICIONES BÁSICAS PARA LA ADJUDICACIÓN POR FUNDACIÓN ONCE DE SERVICIOS DE CONSULTORÍA PARA LA ARTICULACIÓN JURÍDIC</dc:title>
</cp:coreProperties>
</file>