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PARA LA EJECUCIÓN DE UN PROYECTO PARA LA EVALUACIÓN DEL NIVEL DE INGLÉS,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UN MÁXIMO DE 14 ACCIONES FORMATIVAS DE LA ACCIÓN FORMATIVA “INGLÉS PREPARATORIO CERTIFICADO MCERL”, Y LA PRESENTACIÓN DE LOS ALUMNOS A PRUEBAS DE RECONOCIMIENTO INTERNACIONAL, EN LAS SIGUIENTES LOCALIDADES: BARCELONA, BILBAO, LAS PALMAS DE GRAN CANARIA, MADRID, MÁLAGA, MÉRIDA, MURCIA, OVIEDO, SANTA CRUZ DE TENERIFE, SANTANDER, SEVILLA, VALENCIA, VIGO Y ZARAGOZ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IL/17/010/C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ESCUELAS DE ESTUDIOS SUPERIORES ESIC SA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Ochenta y cinco euros / hora (85 €/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11T11:48:00Z</dcterms:modified>
  <cp:revision>184</cp:revision>
  <dc:subject/>
  <dc:title>PLIEGO DE CONDICIONES BÁSICAS PARA LA ADJUDICACIÓN POR FUNDACIÓN ONCE DE SERVICIOS DE CONSULTORÍA PARA LA ARTICULACIÓN JURÍDIC</dc:title>
</cp:coreProperties>
</file>