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/>
        </w:rPr>
        <w:t>DE IMPARTICION DE UNA  ACCION FORMATIVA DE AUXILIAR DE PELUQUERIA ED 1/17 EN ALBACETE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1/45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EMPLEDIS, S.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atorce mil cuatrocientos noventa euros (14.49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19T13:03:00Z</dcterms:modified>
  <cp:revision>193</cp:revision>
  <dc:subject/>
  <dc:title>PLIEGO DE CONDICIONES BÁSICAS PARA LA ADJUDICACIÓN POR FUNDACIÓN ONCE DE SERVICIOS DE CONSULTORÍA PARA LA ARTICULACIÓN JURÍDIC</dc:title>
</cp:coreProperties>
</file>