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UNA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ÓN FORMATIVA EN LA ESPECIALIDAD DE “TÉCNICAS ADMINISTRATIVAS Y OPERACIONES DE COMUNICACIÓN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2/4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TÉCNICAS AVANZADAS DE ESTUDIOS, S.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ce mil doscientos treinta euros (13.23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4:08:00Z</dcterms:modified>
  <cp:revision>191</cp:revision>
  <dc:subject/>
  <dc:title>PLIEGO DE CONDICIONES BÁSICAS PARA LA ADJUDICACIÓN POR FUNDACIÓN ONCE DE SERVICIOS DE CONSULTORÍA PARA LA ARTICULACIÓN JURÍDIC</dc:title>
</cp:coreProperties>
</file>