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MÁXIMO DE 6 ACCIONES FORMATIVAS DE TALLERES “CONSTRUYE TU CAMINO HACIA EL EMPLEO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EL PRINCIPADO DE ASTURIAS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33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 del adjudicatario: CENEPO CONSULT, S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iete mil quinientos sesenta euros (7.5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9T12:58:00Z</dcterms:modified>
  <cp:revision>184</cp:revision>
  <dc:subject/>
  <dc:title>PLIEGO DE CONDICIONES BÁSICAS PARA LA ADJUDICACIÓN POR FUNDACIÓN ONCE DE SERVICIOS DE CONSULTORÍA PARA LA ARTICULACIÓN JURÍDIC</dc:title>
</cp:coreProperties>
</file>