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DOS ACCIONES FORMATIVAS EN LA ESPECIALIDADES DE UNA (1) ACCION DE TALLER DE HABILIDADES PERSONALES BASICAS Y UNA (1) ACCIÓN DE BUSQUEDA ACTIVA DE EMPLEO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3/38/20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INLA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Importe ofertado por el adjudicatari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HABILIDADES PERSONALES BAS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quinientos cincuenta euros (3.5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ÚSQUEDA ACTIVA DE EMPL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il novecientos treinta euros (1.93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5.48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 DE OCTUBRE </w:t>
      </w:r>
      <w:r>
        <w:rPr>
          <w:rFonts w:cs="Arial" w:ascii="Arial" w:hAnsi="Arial"/>
          <w:b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6T12:30:00Z</dcterms:modified>
  <cp:revision>186</cp:revision>
  <dc:subject/>
  <dc:title>PLIEGO DE CONDICIONES BÁSICAS PARA LA ADJUDICACIÓN POR FUNDACIÓN ONCE DE SERVICIOS DE CONSULTORÍA PARA LA ARTICULACIÓN JURÍDIC</dc:title>
</cp:coreProperties>
</file>