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SERVICIOS DE IMPARTICIÓN DE UN MÁXIMO DE UNA  ACCIÓN  FORMATIVA DE “TELEMARKETING APLICADO EN MURCIA ”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7/30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Arial" w:ascii="Arial" w:hAnsi="Arial"/>
          <w:b/>
        </w:rPr>
        <w:t>Nombre del adjudicatario: GESTIÓN Y DESARROLLO DEL CONOCIMIENTO, S.L.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ueve mil setecientos ochenta y tres euros (9.783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03T07:58:00Z</dcterms:modified>
  <cp:revision>200</cp:revision>
  <dc:subject/>
  <dc:title>PLIEGO DE CONDICIONES BÁSICAS PARA LA ADJUDICACIÓN POR FUNDACIÓN ONCE DE SERVICIOS DE CONSULTORÍA PARA LA ARTICULACIÓN JURÍDIC</dc:title>
</cp:coreProperties>
</file>