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UNA (1) ACCIÓN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 EN LA ESPECIALIDAD DE “CAJERO/A-REPONEDOR/A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EN MURCIA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A LA COFINANCIACIÓN DE LA INICIATIVA DE EMPLEO JUVENI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5/30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PEN CONSULTORIA Y FORMACIÓN, SLU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ce mil setecientos veinte euros (13.72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03T07:55:00Z</dcterms:modified>
  <cp:revision>199</cp:revision>
  <dc:subject/>
  <dc:title>PLIEGO DE CONDICIONES BÁSICAS PARA LA ADJUDICACIÓN POR FUNDACIÓN ONCE DE SERVICIOS DE CONSULTORÍA PARA LA ARTICULACIÓN JURÍDIC</dc:title>
</cp:coreProperties>
</file>