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impartición DE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UN MÁXIMO DE 6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ACCIONES FORMATIVAS EN LA ESPECIALIDAD DE “WINDOWS, WORD, EXCEL E INTERNET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LA COMUNIDAD VALENCIAN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TTE1C89A48t00" w:hAnsi="TTE1C89A48t00" w:cs="TTE1C89A48t00"/>
          <w:color w:val="C0504D"/>
          <w:sz w:val="24"/>
          <w:szCs w:val="24"/>
          <w:lang w:val="es-ES_tradnl"/>
        </w:rPr>
      </w:pPr>
      <w:r>
        <w:rPr>
          <w:rFonts w:cs="TTE1C89A48t00" w:ascii="TTE1C89A48t00" w:hAnsi="TTE1C89A48t00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9/46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bCs/>
        </w:rPr>
        <w:t>PEN CONSULTORÍA Y FORMACIÓN, SL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uarenta y cuatro mil cien euros (44.1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(7.35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8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08T13:18:00Z</dcterms:modified>
  <cp:revision>199</cp:revision>
  <dc:subject/>
  <dc:title>PLIEGO DE CONDICIONES BÁSICAS PARA LA ADJUDICACIÓN POR FUNDACIÓN ONCE DE SERVICIOS DE CONSULTORÍA PARA LA ARTICULACIÓN JURÍDIC</dc:title>
</cp:coreProperties>
</file>