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MAXIMO DE CUATRO (4) CURSOS DE COMPETENCIAS DIGITALES (NIVEL INICIAL Y AVANZADO) Y UN MAXIMO DE CUATRO (4) TALLERES DE BUSQUEDA ACTIVA DE EMPLEO, EN MALLORC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07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PEN CONSULTORÍA Y FORMACIÓN, SLU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mil trescientos cuarenta euros euros (10.34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GLOSE POR CADA TIPO DE ACCIÓN FORMA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mpetencias digitales (inicial y avanzado): 1.175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aller de Búsqueda Activa de Empleo (Construye tu camino hacia el empleo): 1.41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6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16T14:51:00Z</dcterms:modified>
  <cp:revision>201</cp:revision>
  <dc:subject/>
  <dc:title>PLIEGO DE CONDICIONES BÁSICAS PARA LA ADJUDICACIÓN POR FUNDACIÓN ONCE DE SERVICIOS DE CONSULTORÍA PARA LA ARTICULACIÓN JURÍDIC</dc:title>
</cp:coreProperties>
</file>