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PARA LA IMPARTICIÓN DE UNA (1) ACCIÓN DE MEJORA DE LA EMPLEABILIDAD DE “CONSERJE-ORDENANZA ED.01/18” EN PALMA DE MALLORCA, 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07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IDEAS CONSULTORA DE FORMACION SL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y un mil novecientos ochenta euros (31.9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6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16T14:45:00Z</dcterms:modified>
  <cp:revision>199</cp:revision>
  <dc:subject/>
  <dc:title>PLIEGO DE CONDICIONES BÁSICAS PARA LA ADJUDICACIÓN POR FUNDACIÓN ONCE DE SERVICIOS DE CONSULTORÍA PARA LA ARTICULACIÓN JURÍDIC</dc:title>
</cp:coreProperties>
</file>