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 xml:space="preserve">SERVICIOS DE IMPARTICIÓN DE HASTA UN MÁXIMO DE CUATRO (4) ACCIONE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MEJORA DE LA EMPLEABILIDAD EN LA ESPECIALIDAD DE “OPERACIONES AUXILIARES DE ALMACENAJE”, EN EL MARCO QUE REPRESENTA LA EJECUCIÓN Y GESTIÓN DEL PROGRAMA OPERATIVO DE  INCLUSIÓN SOCIAL Y ECONOMÍA SOCIAL Y EL PROGRAMA OPERATIVO DE EMPLEO JUVENIL, COFINANCIADOS POR EL FONDO SOCIAL EUROPE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7/47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ÓN PERSON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Veintidós mil ochocientos euros (22.8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.700,00 € por acción form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DE MAY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5-11T13:50:00Z</dcterms:modified>
  <cp:revision>157</cp:revision>
  <dc:subject/>
  <dc:title>PLIEGO DE CONDICIONES BÁSICAS PARA LA ADJUDICACIÓN POR FUNDACIÓN ONCE DE SERVICIOS DE CONSULTORÍA PARA LA ARTICULACIÓN JURÍDIC</dc:title>
</cp:coreProperties>
</file>