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(2) DOS ACCIONES DE MEJORA DE LA EMPLEABILIDAD DE COMPETENCIA MATEMÁTICA N2 Y DE COMPETENCIA COMUNICACIÓN EN LENGUA CASTELLANA N2 EN ALBACETE EN BASE AL REAL DECRETO 34/2008 DE 18 DE ENERO Y MODIFICADO POR EL REAL DECRETO 189/3013 DE 15 DE MARZO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7/4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DE FAMILIARES Y AMIGOS DE PERSONAS CON ENFERMEDA MENTAL (AFAEP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atorce mil cuatrocientos euros (14.4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DE MAY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5-11T13:46:00Z</dcterms:modified>
  <cp:revision>153</cp:revision>
  <dc:subject/>
  <dc:title>PLIEGO DE CONDICIONES BÁSICAS PARA LA ADJUDICACIÓN POR FUNDACIÓN ONCE DE SERVICIOS DE CONSULTORÍA PARA LA ARTICULACIÓN JURÍDIC</dc:title>
</cp:coreProperties>
</file>