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DOS (2) CERTIFICADOS DE PROFESIONALIDAD EN LA ESPECIALIDAD DE “ACTIVIDADES AUXILIARES EN VIVEROS, JARDINES Y CENTROS DE JARDINERÍA”, EN BASE AL REAL DECRETO 1375/2008, DEL 1 DE AGOSTO, EN LA PROVINCIA DE LAS PALMAS, ISLA DE GRAN CANARI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ENVERA - ASOCIACIÓN DE EMPLEADOS DE IBERIA PADRES DE PERSONAS CON DISCAPAC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nueve mil novecientos cuarenta y ocho euros con ochenta y céntimos (49.948,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</w:rPr>
        <w:t>9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29T11:50:00Z</dcterms:modified>
  <cp:revision>162</cp:revision>
  <dc:subject/>
  <dc:title>PLIEGO DE CONDICIONES BÁSICAS PARA LA ADJUDICACIÓN POR FUNDACIÓN ONCE DE SERVICIOS DE CONSULTORÍA PARA LA ARTICULACIÓN JURÍDIC</dc:title>
</cp:coreProperties>
</file>