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 MAXIMO DE 5 ACCIONES FORMATIVAS EN LA ESPECIALIDAD DE MANIPULADOR DE ACCESORIOS PLASTICOS EN ZARAGOZA 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50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TADES (ASOCIACIÓN TUTELAR ASISTENCIA DE DISCAPACIDADES INTELECTUAL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trés mil euros (23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(4.60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5-19T15:10:00Z</dcterms:modified>
  <cp:revision>158</cp:revision>
  <dc:subject/>
  <dc:title>PLIEGO DE CONDICIONES BÁSICAS PARA LA ADJUDICACIÓN POR FUNDACIÓN ONCE DE SERVICIOS DE CONSULTORÍA PARA LA ARTICULACIÓN JURÍDIC</dc:title>
</cp:coreProperties>
</file>