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CINCO (5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CAJERO/A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CON VINCULACIÓN DE CINCO(5) ACCION DE PRACTICAS EN LA ESPECIALIDAD DE ”CAJERO”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A LA COFINANCIACIÓN DE LA INICIATIVA DE EMPLEO JUVENI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8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I MASTER PC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 CON APORTACIÓN DE AULAS: Seis mil setecientos veinte euros (6.7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 SIN APORTACIÓN DE AULAS: Cinco mil cuarenta euros (5.0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ÁCTICAS: Mil doscientos euros (1.2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22T10:11:00Z</dcterms:modified>
  <cp:revision>148</cp:revision>
  <dc:subject/>
  <dc:title>PLIEGO DE CONDICIONES BÁSICAS PARA LA ADJUDICACIÓN POR FUNDACIÓN ONCE DE SERVICIOS DE CONSULTORÍA PARA LA ARTICULACIÓN JURÍDIC</dc:title>
</cp:coreProperties>
</file>