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DE CUATRO (4) ACCIONE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CAJERO/A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LA PROVINCIA DE LAS PALMAS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 CONSULTORÍA Y FORMACIÓN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seis mil ochocientas ochenta euros (26.8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9T06:41:00Z</dcterms:modified>
  <cp:revision>148</cp:revision>
  <dc:subject/>
  <dc:title>PLIEGO DE CONDICIONES BÁSICAS PARA LA ADJUDICACIÓN POR FUNDACIÓN ONCE DE SERVICIOS DE CONSULTORÍA PARA LA ARTICULACIÓN JURÍDIC</dc:title>
</cp:coreProperties>
</file>